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ПРОЕК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               Управления физической культуры, спорта и молодежной полит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И.М. Дубов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«______»________________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ind w:left="-540" w:hanging="45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45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о проведении соревнований по пересеченному рельефу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«Медный бант» в рамках </w:t>
      </w:r>
      <w:r>
        <w:rPr>
          <w:b/>
          <w:lang w:val="en-US"/>
        </w:rPr>
        <w:t>X</w:t>
      </w:r>
      <w:r>
        <w:rPr>
          <w:b/>
        </w:rPr>
        <w:t>-го Летнего Кубка Северных городов -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бега по пересеченному рельефу как средства летней подготовки лыжников для развития силовой, скоростной и психологической выносливост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поддержание преемственности поколений и тренировочных мест, с которых берет начало традиция Краснотурьинской лыжной школы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сильнейших спортсменов в рамках Летнего кубка Северных городов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ТОРЫ СОРЕВНОВАНИЙ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Мероприятие организуется и проводится Управлением физической культуры, спорта и молодежной политики Администрации ГО Краснотурьинск, Федерацией лыжных гонок г. Краснотурьинск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осуществляет судейская коллег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. судья соревнований – 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СТО И СРОКИ ПРОВЕДЕНИЯ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Соревнования проводятся 01 октября 2017 г. (воскресенье) на лыжно-спортивном комплексе г. Краснотурьинска. Начало соревнований в 12.00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все желающие, имеющие соответствующую спортивную подготовку и медицинский допуск, либо подписавшиеся под личной ответственностью за собственное здоровье для участников 18 лет и старше. Участники соревнуются в формате абсолютного зачета. Зачет очков по Кубку Северных городов производится по возрастным группам: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440"/>
        <w:gridCol w:w="1260"/>
        <w:gridCol w:w="19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 на соревнованиях (по состоянию на 01.01.2017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19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-1977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амое справочно (при регистрации не используется)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гист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19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57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м критерием для получения очков в Кубок Северных городов является участие в квалификации. Те, кто принял участие в квалификации, но не принял участия в финальном забеге, получают очки в порядке показанного времени, но после тех участников, которые приняли участие также и в финальном забеге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СОРЕВНОВА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для мужчин проводятся в два этапа: общий квалификационный забег (старт раздельный, интервал - 10 секунд) и финал, для девушек – один забег. Финальный забег производится в течение 30 минут после финиша последнего участника квалификации в порядке занятых в квалификации мест с временным разрывом, показанным в квалификации. Схема трассы прилагается. Дистанция соревновательного круга - 2,5 км. Включает в себя 5 подъемов. Общий набор высоты 115 метров. Участникам рекомендуется заблаговременно ознакомиться с конфигурацией и особенностями трассы. 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аждение призеров грамотами производится по всем возрастным группам Кубка Северных городов. 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ЯВКИ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Соревнованиях подаются в МБОУ ДО СДЮСШОР по электронной почте  </w:t>
      </w:r>
      <w:hyperlink r:id="rId2">
        <w:r>
          <w:rPr>
            <w:rStyle w:val="InternetLink"/>
            <w:sz w:val="22"/>
            <w:szCs w:val="22"/>
            <w:lang w:val="en-US"/>
          </w:rPr>
          <w:t>olimpscho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тел./ факс (34384) 3-88-09. Заявки в электронном виде принимаются до 12 часов 29 сентября 2017 года. Регистрация непосредственно в день соревнований с 10:30 до 11:30. Информационное сопровождение на сайте </w:t>
      </w:r>
      <w:r>
        <w:rPr>
          <w:sz w:val="22"/>
          <w:szCs w:val="22"/>
          <w:lang w:val="en-US"/>
        </w:rPr>
        <w:t>skif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Данное Положение является вызовом на Соревновани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ЕЗ ЗАЯВОК С ВИЗОЙ ВРАЧА СПОРТСМЕНЫ К СОРЕВНОВАНИЯМ НЕ ДОПУСКАЮТС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трассы «Медный бант 2.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370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2:00Z</dcterms:created>
  <dc:creator>0000</dc:creator>
  <dc:description/>
  <cp:keywords/>
  <dc:language>en-US</dc:language>
  <cp:lastModifiedBy>user304-1</cp:lastModifiedBy>
  <cp:lastPrinted>2016-09-27T16:07:00Z</cp:lastPrinted>
  <dcterms:modified xsi:type="dcterms:W3CDTF">2017-09-13T04:53:00Z</dcterms:modified>
  <cp:revision>6</cp:revision>
  <dc:subject/>
  <dc:title>Утверждаю:</dc:title>
</cp:coreProperties>
</file>